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fr-CH"/>
        </w:rPr>
      </w:pPr>
      <w:bookmarkStart w:id="0" w:name="Haupttitel"/>
      <w:r>
        <w:rPr>
          <w:lang w:val="fr-CH"/>
        </w:rPr>
        <w:t>Check-list pour l’apprenti/e</w:t>
      </w:r>
      <w:bookmarkEnd w:id="0"/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175"/>
        <w:gridCol w:w="731"/>
        <w:gridCol w:w="4145"/>
      </w:tblGrid>
      <w:tr>
        <w:trPr/>
        <w:tc>
          <w:tcPr>
            <w:tcW w:w="1701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L’apprenti/e:</w:t>
            </w:r>
          </w:p>
        </w:tc>
        <w:tc>
          <w:tcPr>
            <w:tcW w:w="3175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  <w:lang w:val="fr-CH"/>
              </w:rPr>
            </w:pPr>
            <w:r>
              <w:rPr>
                <w:rFonts w:cs="Arial"/>
                <w:b/>
                <w:szCs w:val="20"/>
                <w:lang w:val="fr-CH"/>
              </w:rPr>
              <w:t>Prénom Nom</w:t>
            </w:r>
          </w:p>
        </w:tc>
        <w:tc>
          <w:tcPr>
            <w:tcW w:w="731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Entreprise:</w:t>
            </w:r>
          </w:p>
        </w:tc>
        <w:tc>
          <w:tcPr>
            <w:tcW w:w="4145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  <w:lang w:val="fr-CH"/>
              </w:rPr>
            </w:pPr>
            <w:r>
              <w:rPr>
                <w:rFonts w:cs="Arial"/>
                <w:b/>
                <w:szCs w:val="20"/>
                <w:lang w:val="fr-CH"/>
              </w:rPr>
              <w:t>Nom de l'entreprise</w:t>
            </w:r>
          </w:p>
        </w:tc>
      </w:tr>
      <w:tr>
        <w:trPr/>
        <w:tc>
          <w:tcPr>
            <w:tcW w:w="1701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Temps d’apprentissage:</w:t>
            </w:r>
          </w:p>
        </w:tc>
        <w:tc>
          <w:tcPr>
            <w:tcW w:w="317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  <w:lang w:val="fr-CH"/>
              </w:rPr>
            </w:pPr>
            <w:r>
              <w:rPr>
                <w:rFonts w:cs="Arial"/>
                <w:b/>
                <w:szCs w:val="20"/>
                <w:lang w:val="fr-CH"/>
              </w:rPr>
              <w:t>de à</w:t>
            </w:r>
          </w:p>
        </w:tc>
        <w:tc>
          <w:tcPr>
            <w:tcW w:w="731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spacing w:lineRule="atLeast" w:line="300" w:before="0" w:after="60"/>
              <w:rPr>
                <w:rFonts w:ascii="Arial Narrow" w:hAnsi="Arial Narrow" w:cs="Arial Narrow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CH"/>
              </w:rPr>
            </w:r>
          </w:p>
        </w:tc>
        <w:tc>
          <w:tcPr>
            <w:tcW w:w="414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"/>
                <w:b/>
                <w:b/>
                <w:sz w:val="18"/>
                <w:szCs w:val="20"/>
                <w:lang w:val="fr-CH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lang w:val="fr-CH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021" w:gutter="0" w:header="476" w:top="1418" w:footer="476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781" w:type="dxa"/>
        <w:jc w:val="left"/>
        <w:tblInd w:w="0" w:type="dxa"/>
        <w:tblLayout w:type="fixed"/>
        <w:tblCellMar>
          <w:top w:w="28" w:type="dxa"/>
          <w:left w:w="113" w:type="dxa"/>
          <w:bottom w:w="57" w:type="dxa"/>
          <w:right w:w="113" w:type="dxa"/>
        </w:tblCellMar>
      </w:tblPr>
      <w:tblGrid>
        <w:gridCol w:w="4888"/>
        <w:gridCol w:w="4893"/>
      </w:tblGrid>
      <w:tr>
        <w:trPr>
          <w:tblHeader w:val="true"/>
          <w:trHeight w:val="198" w:hRule="atLeast"/>
          <w:cantSplit w:val="true"/>
        </w:trPr>
        <w:tc>
          <w:tcPr>
            <w:tcW w:w="4888" w:type="dxa"/>
            <w:tcBorders>
              <w:bottom w:val="single" w:sz="12" w:space="0" w:color="FFFFFF"/>
              <w:right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B52C40"/>
                <w:spacing w:val="6"/>
                <w:sz w:val="14"/>
                <w:szCs w:val="14"/>
                <w:lang w:val="fr-CH"/>
              </w:rPr>
            </w:pPr>
            <w:r>
              <w:rPr>
                <w:rFonts w:cs="Arial Narrow" w:ascii="Arial Narrow" w:hAnsi="Arial Narrow"/>
                <w:color w:val="B52C40"/>
                <w:spacing w:val="6"/>
                <w:sz w:val="14"/>
                <w:szCs w:val="14"/>
                <w:lang w:val="fr-CH"/>
              </w:rPr>
              <w:t>QUESTION</w:t>
            </w:r>
          </w:p>
        </w:tc>
        <w:tc>
          <w:tcPr>
            <w:tcW w:w="4893" w:type="dxa"/>
            <w:tcBorders>
              <w:left w:val="single" w:sz="12" w:space="0" w:color="FFFFFF"/>
              <w:bottom w:val="single" w:sz="12" w:space="0" w:color="FFFFFF"/>
            </w:tcBorders>
            <w:shd w:fill="F3DFD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pacing w:val="6"/>
                <w:sz w:val="14"/>
                <w:szCs w:val="14"/>
                <w:lang w:val="fr-CH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4"/>
                <w:szCs w:val="14"/>
                <w:lang w:val="fr-CH"/>
              </w:rPr>
              <w:t>REPONSE</w:t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Responsables de la formation / référents</w:t>
            </w:r>
          </w:p>
        </w:tc>
        <w:tc>
          <w:tcPr>
            <w:tcW w:w="4893" w:type="dxa"/>
            <w:tcBorders>
              <w:top w:val="single" w:sz="12" w:space="0" w:color="FFFFFF"/>
              <w:bottom w:val="single" w:sz="12" w:space="0" w:color="FFFFFF"/>
            </w:tcBorders>
            <w:shd w:fill="E7C1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b/>
                <w:color w:val="B52C40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Qui est mon / ma formateur/trice?</w:t>
            </w:r>
          </w:p>
        </w:tc>
        <w:tc>
          <w:tcPr>
            <w:tcW w:w="4893" w:type="dxa"/>
            <w:tcBorders>
              <w:top w:val="single" w:sz="12" w:space="0" w:color="FFFFFF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Quelle est la personne qui est responsable de moi si celui-ci ou</w:t>
              <w:br/>
              <w:t>celle-ci n’est pas là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Qui puis-je tutoyer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Y a-t-il d’autres apprentis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Si oui, qui sont-ils et en quelle année d’apprentissage sont-ils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Quels sont les coutumes (habitudes, procédures) particulières</w:t>
              <w:br/>
              <w:t>dans l'entreprise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Comment l’entreprise reste-t-elle en contact avec mes parents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Lieu de travail / poste de travail</w:t>
            </w:r>
          </w:p>
        </w:tc>
        <w:tc>
          <w:tcPr>
            <w:tcW w:w="4893" w:type="dxa"/>
            <w:tcBorders>
              <w:top w:val="single" w:sz="12" w:space="0" w:color="FFFFFF"/>
              <w:bottom w:val="single" w:sz="12" w:space="0" w:color="FFFFFF"/>
            </w:tcBorders>
            <w:shd w:fill="E7C1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b/>
                <w:color w:val="B52C40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Est-ce que je vais recevoir une clé de l’entreprise?</w:t>
            </w:r>
          </w:p>
        </w:tc>
        <w:tc>
          <w:tcPr>
            <w:tcW w:w="4893" w:type="dxa"/>
            <w:tcBorders>
              <w:top w:val="single" w:sz="12" w:space="0" w:color="FFFFFF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Où puis-je garer mon vélo / ma moto / ma voiture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Où puis-je me changer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Est-ce que je dispose d'une armoire pour mes habits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Est-ce que j'ai ma propre place de travail avec mon propre établi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Est-ce que je dois ranger chaque soir ma place de travail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Équipement de travail</w:t>
            </w:r>
          </w:p>
        </w:tc>
        <w:tc>
          <w:tcPr>
            <w:tcW w:w="4893" w:type="dxa"/>
            <w:tcBorders>
              <w:top w:val="single" w:sz="12" w:space="0" w:color="FFFFFF"/>
              <w:bottom w:val="single" w:sz="12" w:space="0" w:color="FFFFFF"/>
            </w:tcBorders>
            <w:shd w:fill="E7C1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b/>
                <w:color w:val="B52C40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De quelle tenue de travail ai-je besoin?</w:t>
            </w:r>
          </w:p>
        </w:tc>
        <w:tc>
          <w:tcPr>
            <w:tcW w:w="4893" w:type="dxa"/>
            <w:tcBorders>
              <w:top w:val="single" w:sz="12" w:space="0" w:color="FFFFFF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L’entreprise met-elle à ma disposition ma tenue de travail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Dois-je porter chaque jour des vêtements de travail propres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L’entreprise met-elle à ma disposition mes outils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Dois-je apporter quoi que ce soit d’autre pour le travail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Temps de travail</w:t>
            </w:r>
          </w:p>
        </w:tc>
        <w:tc>
          <w:tcPr>
            <w:tcW w:w="4893" w:type="dxa"/>
            <w:tcBorders>
              <w:top w:val="single" w:sz="12" w:space="0" w:color="FFFFFF"/>
              <w:bottom w:val="single" w:sz="12" w:space="0" w:color="FFFFFF"/>
            </w:tcBorders>
            <w:shd w:fill="E7C1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b/>
                <w:color w:val="B52C40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Combien d’heures dois-je travailler par jour ou par mois?</w:t>
            </w:r>
          </w:p>
        </w:tc>
        <w:tc>
          <w:tcPr>
            <w:tcW w:w="4893" w:type="dxa"/>
            <w:tcBorders>
              <w:top w:val="single" w:sz="12" w:space="0" w:color="FFFFFF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Quels sont les horaires de travail, pauses comprises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 xml:space="preserve">Les pauses café sont-elles considérées comme du temps de </w:t>
              <w:br/>
              <w:t>travail ou du temps libre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 xml:space="preserve">Est-ce que l'horaire de travail peut être changé quand l'horaire du </w:t>
              <w:br/>
              <w:t>bus est restreint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Peut-il arriver que je doive parfois travailler plus longtemps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Dois-je aussi parfois travailler le samedi?</w:t>
              <w:br/>
              <w:t>– Si oui, à quelle fréquence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Comment le travail supplémentaire/les heures supplémentaires</w:t>
              <w:br/>
              <w:t>sont-ils réglés?</w:t>
              <w:br/>
              <w:t>– Des heures supplémentaires sont-elles effectuées?</w:t>
              <w:br/>
              <w:t>– Si oui, combien?</w:t>
              <w:br/>
              <w:t>– Les heures supplémentaires sont-elles rémunérées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 xml:space="preserve">Dois-je tenir un décompte d’heures ou comment mon temps de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travail est-il saisi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Interruption de travail</w:t>
            </w:r>
          </w:p>
        </w:tc>
        <w:tc>
          <w:tcPr>
            <w:tcW w:w="4893" w:type="dxa"/>
            <w:tcBorders>
              <w:top w:val="single" w:sz="12" w:space="0" w:color="FFFFFF"/>
              <w:bottom w:val="single" w:sz="12" w:space="0" w:color="FFFFFF"/>
            </w:tcBorders>
            <w:shd w:fill="E7C1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b/>
                <w:color w:val="B52C40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Que dois-je faire ou qui dois-je informer si 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fr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je suis en retard?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fr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les moyens de transport ont du retard?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fr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je suis malade?</w:t>
            </w:r>
          </w:p>
        </w:tc>
        <w:tc>
          <w:tcPr>
            <w:tcW w:w="4893" w:type="dxa"/>
            <w:tcBorders>
              <w:top w:val="single" w:sz="12" w:space="0" w:color="FFFFFF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À partir de quand ai-je besoin d’un certificat médical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Les jours de congé maladie sont-ils rémunérés ou sont-ils déduits</w:t>
              <w:br/>
              <w:t>des congés ou des heures supplémentaires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Qui est responsable s’il m’arrive quelque chose pendant</w:t>
              <w:br/>
              <w:t>mon temps de travail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Suis-je assuré/e contre les accidents et comment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Pause-café / déjeuner</w:t>
            </w:r>
          </w:p>
        </w:tc>
        <w:tc>
          <w:tcPr>
            <w:tcW w:w="4893" w:type="dxa"/>
            <w:tcBorders>
              <w:top w:val="single" w:sz="12" w:space="0" w:color="FFFFFF"/>
            </w:tcBorders>
            <w:shd w:fill="E7C1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b/>
                <w:color w:val="B52C40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Dois-je apporter mon «casse-croûte» pour la pause ou est-ce l’entreprise qui s’en charge?</w:t>
            </w:r>
          </w:p>
        </w:tc>
        <w:tc>
          <w:tcPr>
            <w:tcW w:w="4893" w:type="dxa"/>
            <w:tcBorders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Quelles possibilités il y a pour prendre le repas de midi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Puis-je rester dans les bâtiments de l’entreprise le midi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Y a-t-il un four à micro-ondes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Est-ce que je reçois une allocation pour les frais du repas de midi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Comment se passent les repas lorsque nous sommes sur un chantier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Congés / jours fériés</w:t>
            </w:r>
          </w:p>
        </w:tc>
        <w:tc>
          <w:tcPr>
            <w:tcW w:w="4893" w:type="dxa"/>
            <w:tcBorders>
              <w:top w:val="single" w:sz="12" w:space="0" w:color="FFFFFF"/>
              <w:bottom w:val="single" w:sz="12" w:space="0" w:color="FFFFFF"/>
            </w:tcBorders>
            <w:shd w:fill="E7C1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b/>
                <w:color w:val="B52C40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Combien de semaines de congé ai-je par an?</w:t>
            </w:r>
          </w:p>
        </w:tc>
        <w:tc>
          <w:tcPr>
            <w:tcW w:w="4893" w:type="dxa"/>
            <w:tcBorders>
              <w:top w:val="single" w:sz="12" w:space="0" w:color="FFFFFF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Puis-je fixer moi-même les dates ou y a-t-il des congés annuels</w:t>
              <w:br/>
              <w:t>au sein de l’entreprise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Y a-t-il des périodes où il n’est pas possible de prendre des congés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Comment dois-je demander mes congés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Est-ce que je peux prendre mes vacances durant des semaines consécutives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Puis-je prendre des congés non payés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Ai-je droit à des congés-jeunesse ou des congés J+S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Que se passe-t-il si je tombe malade pendant mes congés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Est-ce que je travaille pendant les vacances scolaires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Quels sont les jours fériés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École</w:t>
            </w:r>
          </w:p>
        </w:tc>
        <w:tc>
          <w:tcPr>
            <w:tcW w:w="4893" w:type="dxa"/>
            <w:tcBorders>
              <w:top w:val="single" w:sz="12" w:space="0" w:color="FFFFFF"/>
              <w:bottom w:val="single" w:sz="12" w:space="0" w:color="FFFFFF"/>
            </w:tcBorders>
            <w:shd w:fill="E7C1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b/>
                <w:color w:val="B52C40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Où vais-je à l’école?</w:t>
            </w:r>
          </w:p>
        </w:tc>
        <w:tc>
          <w:tcPr>
            <w:tcW w:w="4893" w:type="dxa"/>
            <w:tcBorders>
              <w:top w:val="single" w:sz="12" w:space="0" w:color="FFFFFF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Combien de jours par semaine vais-je à l’école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Quel jour de la semaine vais-je à l’école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Combien d’heures par jour vais-je à l’école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Toutes les heures de cours sont-elles considérées comme du temps de travail rémunéré et comment ces heures sont-elles comptabilisées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Qui prend en charge les frais de transport et de restauration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Suis-je libre ou dois-je me rendre au travail s’il n’y pas école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Que dois-je faire ou qui dois-je informer si je suis malade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Dois-je me rendre à l’entreprise avant ou après l’école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Quelles sont les matières étudiées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Qui paie les fournitures scolaires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Y a-t-il des devoirs à faire à la maison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Puis-je faire mes devoirs pendant le temps de travail dans l’entreprise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Qui m’aide si je n’y arrive pas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Puis-je suivre l’école de maturité professionnelle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Cours interentreprises (CIE)</w:t>
            </w:r>
          </w:p>
        </w:tc>
        <w:tc>
          <w:tcPr>
            <w:tcW w:w="4893" w:type="dxa"/>
            <w:tcBorders>
              <w:top w:val="single" w:sz="12" w:space="0" w:color="FFFFFF"/>
              <w:bottom w:val="single" w:sz="12" w:space="0" w:color="FFFFFF"/>
            </w:tcBorders>
            <w:shd w:fill="E7C1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b/>
                <w:color w:val="B52C40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Combien ai-je de CIE?</w:t>
            </w:r>
          </w:p>
        </w:tc>
        <w:tc>
          <w:tcPr>
            <w:tcW w:w="4893" w:type="dxa"/>
            <w:tcBorders>
              <w:top w:val="single" w:sz="12" w:space="0" w:color="FFFFFF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Quand ont lieu les CIE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Où ont lieu les CIE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Quels sont les thèmes des CIE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Tous les CIE sont-ils considérés comme du temps de travail rémunéré et comment ces heures sont-elles comptabilisées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Qui prend en charge les frais de transport et de restauration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Suis-je libre ou dois-je me rendre au travail si un CIE est annulé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Que dois-je faire ou qui dois-je informer si je suis malade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Les CIE sont-ils notés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Y a-t-il des devoirs à faire à la maison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Puis-je faire mes devoirs pendant le temps de travail dans l’entreprise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Qui m’aide si je n’y arrive pas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Qui paie les fournitures dont j’ai besoin pour les CIE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Apprentissage</w:t>
            </w:r>
          </w:p>
        </w:tc>
        <w:tc>
          <w:tcPr>
            <w:tcW w:w="4893" w:type="dxa"/>
            <w:tcBorders>
              <w:top w:val="single" w:sz="12" w:space="0" w:color="FFFFFF"/>
              <w:bottom w:val="single" w:sz="12" w:space="0" w:color="FFFFFF"/>
            </w:tcBorders>
            <w:shd w:fill="E7C1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b/>
                <w:color w:val="B52C40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Quel est le pourcentage de travail dans l’entreprise et sur le chantier?</w:t>
            </w:r>
          </w:p>
        </w:tc>
        <w:tc>
          <w:tcPr>
            <w:tcW w:w="4893" w:type="dxa"/>
            <w:tcBorders>
              <w:top w:val="single" w:sz="12" w:space="0" w:color="FFFFFF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 xml:space="preserve">Combien de temps à l’avance suis-je informé/e que nous allons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sur un chantier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Quand puis-je travailler sur les machines stationnaires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Comment ma formation au sein l’entreprise est-elle structurée et planifiée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Comment serai-je évalué/e au sein de l’entreprise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Comment se déroule précisément la période d’essai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Puis-je raccourcir ou prolonger la période d’apprentissage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Y a-t-il des devoirs à faire à la maison?</w:t>
              <w:br/>
              <w:t>– Si oui, lesquels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Puis-je me préparer aux examens pendant mon temps de travail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Dois-je informer mon entreprise de mes notes d’école et de CIE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Puis-je redoubler une année d’apprentissage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Que se passe-t-il si je ne fournis pas les résultats nécessaires à l’école, dans les CIE ou au sein de l’entreprise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Que se passe-t-il si j’échoue à l’examen partiel (TPF)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Que se passe-t-il si j’échoue au travail pratique individuel (TPI)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Puis-je d’ores et déjà me perfectionner pendant l’apprentissage, ou bien quels sont les cours de soutien possibles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Salaire / indemnités</w:t>
            </w:r>
          </w:p>
        </w:tc>
        <w:tc>
          <w:tcPr>
            <w:tcW w:w="4893" w:type="dxa"/>
            <w:tcBorders>
              <w:top w:val="single" w:sz="12" w:space="0" w:color="FFFFFF"/>
              <w:bottom w:val="single" w:sz="12" w:space="0" w:color="FFFFFF"/>
            </w:tcBorders>
            <w:shd w:fill="E7C1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b/>
                <w:color w:val="B52C40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Combien est-ce que je gagne pendant la 1re année d’apprentissage?</w:t>
            </w:r>
          </w:p>
        </w:tc>
        <w:tc>
          <w:tcPr>
            <w:tcW w:w="4893" w:type="dxa"/>
            <w:tcBorders>
              <w:top w:val="single" w:sz="12" w:space="0" w:color="FFFFFF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Combien est-ce que je gagne pendant la 2e année d’apprentissage?</w:t>
            </w:r>
          </w:p>
        </w:tc>
        <w:tc>
          <w:tcPr>
            <w:tcW w:w="4893" w:type="dxa"/>
            <w:tcBorders>
              <w:top w:val="single" w:sz="12" w:space="0" w:color="FFFFFF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Combien est-ce que je gagne pendant la 3e année d’apprentissage?</w:t>
            </w:r>
          </w:p>
        </w:tc>
        <w:tc>
          <w:tcPr>
            <w:tcW w:w="4893" w:type="dxa"/>
            <w:tcBorders>
              <w:top w:val="single" w:sz="12" w:space="0" w:color="FFFFFF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Combien est-ce que je gagne pendant la 4e année d’apprentissage?</w:t>
            </w:r>
          </w:p>
        </w:tc>
        <w:tc>
          <w:tcPr>
            <w:tcW w:w="4893" w:type="dxa"/>
            <w:tcBorders>
              <w:top w:val="single" w:sz="12" w:space="0" w:color="FFFFFF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Est-ce que je reçois un 13e salaire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À quel moment mon salaire m’est-il versé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Quels jours fériés sont rémunérés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Dois-je payer pour un outil cassé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Dois-je payer de ma poche pour un dommage que j’ai causé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 xml:space="preserve">L’entreprise où je fais mon apprentissage peut-elle réduire mon </w:t>
              <w:br/>
              <w:t>salaire si j’obtiens de mauvaises notes à l’école ou si mes résultats sont insuffisants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Puis-je garder les pourboires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Droits et devoirs</w:t>
            </w:r>
          </w:p>
        </w:tc>
        <w:tc>
          <w:tcPr>
            <w:tcW w:w="4893" w:type="dxa"/>
            <w:tcBorders>
              <w:top w:val="single" w:sz="12" w:space="0" w:color="FFFFFF"/>
              <w:bottom w:val="single" w:sz="12" w:space="0" w:color="FFFFFF"/>
            </w:tcBorders>
            <w:shd w:fill="E7C1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b/>
                <w:color w:val="B52C40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Quels sont mes devoirs?</w:t>
            </w:r>
          </w:p>
        </w:tc>
        <w:tc>
          <w:tcPr>
            <w:tcW w:w="4893" w:type="dxa"/>
            <w:tcBorders>
              <w:top w:val="single" w:sz="12" w:space="0" w:color="FFFFFF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Quels sont mes droits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Y a-t-il un règlement d’entreprise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Quelles tâches dois-je effectuer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Est-ce que je dois, par exemple, nettoyer les toilettes ou aller acheter la collation pour la pause de 9 h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Est-ce que je suis autorisé à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fr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utiliser mon téléphone portable pendant le temps de travail?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fr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fumer pendant le temps de travail?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fr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boire et manger pendant le temps de travail?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fr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écouter de la musique en travaillant?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fr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tutoyer mon chef et mes collaborateurs?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fr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travailler pour moi-même pendant mon temps libre au sein d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fr-CH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l’entreprise?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fr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utiliser les outils de l’entreprise pour des travaux privés?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fr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utiliser le véhicule d’entreprise à des fins privées?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fr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me teindre les cheveux et avoir des piercings et des tatouages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Y a-t-il autre chose qu’on attend de moi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Ai-je des contacts avec les clients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Quelles sont les conséquences d’un manquement aux règles?</w:t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Divers</w:t>
            </w:r>
          </w:p>
        </w:tc>
        <w:tc>
          <w:tcPr>
            <w:tcW w:w="4893" w:type="dxa"/>
            <w:tcBorders>
              <w:top w:val="single" w:sz="12" w:space="0" w:color="FFFFFF"/>
              <w:bottom w:val="single" w:sz="12" w:space="0" w:color="FFFFFF"/>
            </w:tcBorders>
            <w:shd w:fill="E7C1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b/>
                <w:color w:val="B52C40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893" w:type="dxa"/>
            <w:tcBorders>
              <w:top w:val="single" w:sz="12" w:space="0" w:color="FFFFFF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89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tabs>
          <w:tab w:val="clear" w:pos="709"/>
          <w:tab w:val="left" w:pos="6158" w:leader="none"/>
        </w:tabs>
        <w:rPr>
          <w:lang w:val="fr-CH"/>
        </w:rPr>
      </w:pPr>
      <w:r>
        <w:rPr>
          <w:lang w:val="fr-CH"/>
        </w:rPr>
        <w:tab/>
      </w:r>
    </w:p>
    <w:sectPr>
      <w:type w:val="continuous"/>
      <w:pgSz w:w="11906" w:h="16838"/>
      <w:pgMar w:left="1134" w:right="1021" w:gutter="0" w:header="476" w:top="1418" w:footer="476" w:bottom="10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76" w:leader="none"/>
        <w:tab w:val="right" w:pos="9751" w:leader="none"/>
      </w:tabs>
      <w:rPr/>
    </w:pPr>
    <w:r>
      <w:rPr/>
      <w:t>FRECEM | Formation Menuisier/ère CFC / Ébéniste CFC</w:t>
      <w:tab/>
      <w:tab/>
    </w:r>
    <w:r>
      <w:rPr/>
      <w:fldChar w:fldCharType="begin"/>
    </w:r>
    <w:r>
      <w:rPr/>
      <w:instrText xml:space="preserve"> REF Haupttitel \h </w:instrText>
    </w:r>
    <w:r>
      <w:rPr/>
      <w:fldChar w:fldCharType="separate"/>
    </w:r>
    <w:r>
      <w:rPr/>
      <w:t>Check-list pour l’apprenti/e</w:t>
    </w:r>
    <w:r>
      <w:rPr/>
      <w:fldChar w:fldCharType="end"/>
    </w:r>
    <w:r>
      <w:rPr/>
      <w:t xml:space="preserve"> |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76" w:leader="none"/>
        <w:tab w:val="right" w:pos="9751" w:leader="none"/>
      </w:tabs>
      <w:spacing w:before="164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9469120</wp:posOffset>
          </wp:positionV>
          <wp:extent cx="57785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1" r="-6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FRECEM | Formation Menuisier/ère CFC / Ébéniste CFC</w:t>
    </w: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920"/>
      <w:rPr/>
    </w:pPr>
    <w:r>
      <w:rPr>
        <w:lang w:eastAsia="de-CH"/>
      </w:rPr>
      <w:t>ENTREPRISE FORMATRICE | 2.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de-CH"/>
      </w:rPr>
      <w:t>ENTREPRISE FORMATRICE | 2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640"/>
      <w:outlineLvl w:val="0"/>
    </w:pPr>
    <w:rPr>
      <w:rFonts w:eastAsia="Times New Roman"/>
      <w:color w:val="B52C4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pacing w:val="8"/>
      <w:sz w:val="14"/>
    </w:rPr>
  </w:style>
  <w:style w:type="character" w:styleId="FuzeileZchn">
    <w:name w:val="Fußzeile Zchn"/>
    <w:qFormat/>
    <w:rPr>
      <w:spacing w:val="6"/>
      <w:sz w:val="14"/>
    </w:rPr>
  </w:style>
  <w:style w:type="character" w:styleId="InternetLink">
    <w:name w:val="Hyperlink"/>
    <w:rPr>
      <w:color w:val="000000"/>
      <w:u w:val="single"/>
    </w:rPr>
  </w:style>
  <w:style w:type="character" w:styleId="Berschrift1Zchn">
    <w:name w:val="Überschrift 1 Zchn"/>
    <w:qFormat/>
    <w:rPr>
      <w:rFonts w:eastAsia="Times New Roman"/>
      <w:color w:val="B52C4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8"/>
      <w:sz w:val="14"/>
    </w:rPr>
  </w:style>
  <w:style w:type="paragraph" w:styleId="Footer">
    <w:name w:val="Footer"/>
    <w:basedOn w:val="Normal"/>
    <w:pPr/>
    <w:rPr>
      <w:spacing w:val="6"/>
      <w:sz w:val="14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17:00Z</dcterms:created>
  <dc:creator>Mauro Peduzzi</dc:creator>
  <dc:description/>
  <cp:keywords/>
  <dc:language>en-US</dc:language>
  <cp:lastModifiedBy>Mauro Peduzzi</cp:lastModifiedBy>
  <cp:lastPrinted>2014-07-18T12:16:00Z</cp:lastPrinted>
  <dcterms:modified xsi:type="dcterms:W3CDTF">2018-05-16T14:46:00Z</dcterms:modified>
  <cp:revision>7</cp:revision>
  <dc:subject/>
  <dc:title/>
</cp:coreProperties>
</file>