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CH"/>
        </w:rPr>
      </w:pPr>
      <w:bookmarkStart w:id="0" w:name="Haupttitel"/>
      <w:r>
        <w:rPr>
          <w:lang w:val="fr-CH"/>
        </w:rPr>
        <w:t>Rapport de formation</w:t>
      </w:r>
      <w:bookmarkEnd w:id="0"/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23"/>
        <w:gridCol w:w="910"/>
        <w:gridCol w:w="3150"/>
      </w:tblGrid>
      <w:tr>
        <w:trPr/>
        <w:tc>
          <w:tcPr>
            <w:tcW w:w="12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:</w:t>
            </w:r>
          </w:p>
        </w:tc>
        <w:tc>
          <w:tcPr>
            <w:tcW w:w="442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Prénom Nom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fr-CH"/>
              </w:rPr>
              <w:t>Entreprise:</w:t>
            </w:r>
          </w:p>
        </w:tc>
        <w:tc>
          <w:tcPr>
            <w:tcW w:w="31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Entreprise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dresse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Adresse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dresse</w:t>
            </w:r>
            <w:r>
              <w:rPr>
                <w:rFonts w:cs="Arial" w:ascii="Arial Narrow" w:hAnsi="Arial Narrow"/>
                <w:sz w:val="18"/>
                <w:szCs w:val="20"/>
                <w:lang w:val="fr-CH"/>
              </w:rPr>
              <w:t>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Adresse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Adresse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P/Lieu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0000 Lieu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P/Lieu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Ort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0000 Lieu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021" w:gutter="0" w:header="0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fr-CH"/>
        </w:rPr>
      </w:pPr>
      <w:r>
        <w:rPr>
          <w:sz w:val="12"/>
          <w:lang w:val="fr-CH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113" w:type="dxa"/>
        </w:tblCellMar>
      </w:tblPr>
      <w:tblGrid>
        <w:gridCol w:w="1276"/>
        <w:gridCol w:w="4380"/>
        <w:gridCol w:w="92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78" w:hRule="atLeast"/>
          <w:cantSplit w:val="true"/>
        </w:trPr>
        <w:tc>
          <w:tcPr>
            <w:tcW w:w="1276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:</w:t>
            </w:r>
          </w:p>
        </w:tc>
        <w:tc>
          <w:tcPr>
            <w:tcW w:w="4380" w:type="dxa"/>
            <w:tcBorders>
              <w:bottom w:val="single" w:sz="12" w:space="0" w:color="FF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bookmarkStart w:id="1" w:name="Berufsbildner"/>
            <w:bookmarkEnd w:id="1"/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Prénom Nom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921" w:type="dxa"/>
            <w:tcBorders>
              <w:right w:val="single" w:sz="12" w:space="0" w:color="FFFFFF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PÉRIODE D’ESSAI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1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R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2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 /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BILAN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3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4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5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6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>7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vertAlign w:val="superscript"/>
                <w:lang w:val="fr-CH"/>
              </w:rPr>
              <w:t>E</w:t>
            </w:r>
            <w:r>
              <w:rPr>
                <w:rFonts w:cs="Arial" w:ascii="Arial Narrow" w:hAnsi="Arial Narrow"/>
                <w:color w:val="B52C40"/>
                <w:sz w:val="14"/>
                <w:szCs w:val="14"/>
                <w:lang w:val="fr-CH"/>
              </w:rPr>
              <w:t xml:space="preserve"> SEMESTRE</w:t>
            </w:r>
          </w:p>
        </w:tc>
      </w:tr>
      <w:tr>
        <w:trPr>
          <w:trHeight w:val="705" w:hRule="atLeast"/>
          <w:cantSplit w:val="true"/>
        </w:trPr>
        <w:tc>
          <w:tcPr>
            <w:tcW w:w="6577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B52C40"/>
                <w:spacing w:val="6"/>
                <w:sz w:val="24"/>
                <w:szCs w:val="28"/>
                <w:lang w:val="fr-CH"/>
              </w:rPr>
              <w:t>Apprenti/e:</w:t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fr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fr-CH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1. Compétences professionnelles (capacités professionnelles)</w:t>
            </w:r>
          </w:p>
        </w:tc>
      </w:tr>
      <w:tr>
        <w:trPr>
          <w:trHeight w:val="38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1.1 Qualité / qualité du travail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travaille correctement du point de vue professionnel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ccomplit les tâches proprement et avec la qualité exigée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1.2 Capacité de conceptualisatio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eut lire des plans d’atelier et réaliser correctement le traçage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1.3 Sécurité au travail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tilise correctement les appareils de protection et les équipements de sécurité personnel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 attentif et concentré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1.4 Rythme de travail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ccomplit les tâches de manière efficace et rapide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2. Compétences méthodologiques (comportement au travail)</w:t>
            </w:r>
          </w:p>
        </w:tc>
      </w:tr>
      <w:tr>
        <w:trPr>
          <w:trHeight w:val="410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2.1 Ordre / soi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utilise les outils, les machines et le matériel avec soi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maintient l’ordre au niveau des machines et du poste de travail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2.2 Autonomie / méthode de travail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ffectue seul(e) les tâches en suivant les instruction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procède systématiquement (IPDRCE), exécute les ordres de manière réfléchie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t identifie les liens entre les différents points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3. Compétences sociales et personnelles (attitude personnelle)</w:t>
            </w:r>
          </w:p>
        </w:tc>
      </w:tr>
      <w:tr>
        <w:trPr>
          <w:trHeight w:val="340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3.1 Politess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 correct et entretient des rapports aimable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avorise l’esprit d’équipe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3.2 Implicatio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’implique activement et fait preuve d’une volonté d’apprendre et d’intérêt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3.3 Fiabilité / ponctualité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specte les règles et ce qui a été convenu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e présente à l’heure au travail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4. Dossier d’apprentissage</w:t>
            </w:r>
          </w:p>
        </w:tc>
      </w:tr>
      <w:tr>
        <w:trPr>
          <w:trHeight w:val="207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4.1 Exactitude, exhaustivité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 complet, systématique et techniquement correct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4.2 Propreté, présentatio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est clair et propre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fr-CH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fr-CH"/>
              </w:rPr>
            </w:r>
            <w:r>
              <w:rPr>
                <w:b/>
                <w:szCs w:val="3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32"/>
                <w:lang w:val="fr-CH"/>
              </w:rPr>
              <w:t> </w:t>
            </w:r>
            <w:r/>
            <w:r>
              <w:rPr>
                <w:b/>
                <w:szCs w:val="32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32"/>
                <w:lang w:val="fr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5. École professionnelle et cours interentreprises</w:t>
            </w:r>
          </w:p>
        </w:tc>
      </w:tr>
      <w:tr>
        <w:trPr>
          <w:trHeight w:val="75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levé de notes semestriel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ertificat de compétence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fr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rPr>
          <w:rFonts w:cs="Arial Narrow" w:ascii="Arial Narrow" w:hAnsi="Arial Narrow"/>
          <w:sz w:val="17"/>
          <w:szCs w:val="17"/>
          <w:lang w:val="fr-CH"/>
        </w:rPr>
        <w:tab/>
      </w:r>
    </w:p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  <w:r>
        <w:br w:type="page"/>
      </w:r>
    </w:p>
    <w:p>
      <w:pPr>
        <w:pStyle w:val="Heading1"/>
        <w:spacing w:before="0" w:after="80"/>
        <w:rPr>
          <w:lang w:val="fr-CH"/>
        </w:rPr>
      </w:pPr>
      <w:r>
        <w:rPr>
          <w:lang w:val="fr-CH"/>
        </w:rPr>
        <w:t>Période d’essai</w:t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  <w:t>Après environ 2,5 mois (10 semaines), avant expiration de la période d’essai</w:t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709"/>
        <w:gridCol w:w="5924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a période d’essai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  <w:lang w:val="fr-CH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2" w:name="__Fieldmark__112_1890742405"/>
            <w:bookmarkStart w:id="3" w:name="__Fieldmark__112_1890742405"/>
            <w:bookmarkEnd w:id="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4" w:name="__Fieldmark__113_1890742405"/>
            <w:bookmarkStart w:id="5" w:name="__Fieldmark__113_1890742405"/>
            <w:bookmarkEnd w:id="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La période d’essai peut-elle se terminer comme cela était prévu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6" w:name="__Fieldmark__115_1890742405"/>
            <w:bookmarkStart w:id="7" w:name="__Fieldmark__115_1890742405"/>
            <w:bookmarkEnd w:id="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Oui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8" w:name="__Fieldmark__116_1890742405"/>
            <w:bookmarkStart w:id="9" w:name="__Fieldmark__116_1890742405"/>
            <w:bookmarkEnd w:id="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1"/>
                <w:lang w:val="fr-CH" w:eastAsia="de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Non, elle doit être prolongée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avis écrit avant la fin de la période d’essai à l’autorité cantonale pour la formation professionnel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et discussion au sujet des prochaines étapes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L’apprenti(e) doit-il / elle suivre des cours d’aide ou de souti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0" w:name="__Fieldmark__118_1890742405"/>
            <w:bookmarkStart w:id="11" w:name="__Fieldmark__118_1890742405"/>
            <w:bookmarkEnd w:id="1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No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2" w:name="__Fieldmark__119_1890742405"/>
            <w:bookmarkStart w:id="13" w:name="__Fieldmark__119_1890742405"/>
            <w:bookmarkEnd w:id="1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Oui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cours d’aide ou de soutien en définissant des objectifs / mesures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reste du 1er semestre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Termi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spacing w:before="0" w:after="460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340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Bespr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Besprechungsdatum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Besprechungs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Besprechungsdatum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fr-CH"/>
        </w:rPr>
      </w:pPr>
      <w:r>
        <w:rPr>
          <w:rFonts w:cs="Arial Narrow" w:ascii="Arial Narrow" w:hAnsi="Arial Narrow"/>
          <w:sz w:val="2"/>
          <w:szCs w:val="2"/>
          <w:lang w:val="fr-CH"/>
        </w:rPr>
      </w:r>
      <w:r>
        <w:br w:type="page"/>
      </w:r>
    </w:p>
    <w:p>
      <w:pPr>
        <w:pStyle w:val="Heading1"/>
        <w:spacing w:before="0" w:after="80"/>
        <w:rPr>
          <w:lang w:val="fr-CH"/>
        </w:rPr>
      </w:pP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semestr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3052"/>
        <w:gridCol w:w="284"/>
        <w:gridCol w:w="567"/>
        <w:gridCol w:w="798"/>
        <w:gridCol w:w="4701"/>
      </w:tblGrid>
      <w:tr>
        <w:trPr>
          <w:trHeight w:val="284" w:hRule="exact"/>
        </w:trPr>
        <w:tc>
          <w:tcPr>
            <w:tcW w:w="9752" w:type="dxa"/>
            <w:gridSpan w:val="6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’apprentissage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4" w:name="__Fieldmark__129_1890742405"/>
            <w:bookmarkStart w:id="15" w:name="__Fieldmark__129_1890742405"/>
            <w:bookmarkEnd w:id="1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3052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’apprentissage a pu être respecté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6" w:name="__Fieldmark__130_1890742405"/>
            <w:bookmarkStart w:id="17" w:name="__Fieldmark__130_1890742405"/>
            <w:bookmarkEnd w:id="1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499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’apprentissage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L’apprenti/e doit-il suivre la maturité professionnelle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8" w:name="__Fieldmark__132_1890742405"/>
            <w:bookmarkStart w:id="19" w:name="__Fieldmark__132_1890742405"/>
            <w:bookmarkEnd w:id="1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3336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Oui, poursuite du suivi recommandée</w:t>
            </w:r>
          </w:p>
        </w:tc>
        <w:tc>
          <w:tcPr>
            <w:tcW w:w="567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20" w:name="__Fieldmark__133_1890742405"/>
            <w:bookmarkStart w:id="21" w:name="__Fieldmark__133_1890742405"/>
            <w:bookmarkEnd w:id="2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499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u cours préparatoire à la MP recommandé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22" w:name="__Fieldmark__134_1890742405"/>
            <w:bookmarkStart w:id="23" w:name="__Fieldmark__134_1890742405"/>
            <w:bookmarkEnd w:id="2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Non</w:t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Autres 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24" w:name="__Fieldmark__135_1890742405"/>
            <w:bookmarkStart w:id="25" w:name="__Fieldmark__135_1890742405"/>
            <w:bookmarkEnd w:id="2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26" w:name="__Fieldmark__138_1890742405"/>
            <w:bookmarkStart w:id="27" w:name="__Fieldmark__138_1890742405"/>
            <w:bookmarkEnd w:id="2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28" w:name="__Fieldmark__141_1890742405"/>
            <w:bookmarkStart w:id="29" w:name="__Fieldmark__141_1890742405"/>
            <w:bookmarkEnd w:id="2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30" w:name="__Fieldmark__144_1890742405"/>
            <w:bookmarkStart w:id="31" w:name="__Fieldmark__144_1890742405"/>
            <w:bookmarkEnd w:id="3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32" w:name="__Fieldmark__147_1890742405"/>
            <w:bookmarkStart w:id="33" w:name="__Fieldmark__147_1890742405"/>
            <w:bookmarkEnd w:id="3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4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spacing w:before="0" w:after="460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340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fr-CH"/>
        </w:rPr>
      </w:pPr>
      <w:r>
        <w:rPr>
          <w:rFonts w:cs="Arial Narrow" w:ascii="Arial Narrow" w:hAnsi="Arial Narrow"/>
          <w:sz w:val="2"/>
          <w:szCs w:val="2"/>
          <w:lang w:val="fr-CH"/>
        </w:rPr>
      </w:r>
      <w:r>
        <w:br w:type="page"/>
      </w:r>
    </w:p>
    <w:p>
      <w:pPr>
        <w:pStyle w:val="Heading1"/>
        <w:spacing w:before="0" w:after="80"/>
        <w:rPr>
          <w:lang w:val="fr-CH"/>
        </w:rPr>
      </w:pPr>
      <w:r>
        <w:rPr>
          <w:lang w:val="fr-CH"/>
        </w:rPr>
        <w:t>2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semestre / Bilan</w:t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  <w:t>Avant la fin du 2</w:t>
      </w:r>
      <w:r>
        <w:rPr>
          <w:rFonts w:cs="Arial Narrow" w:ascii="Arial Narrow" w:hAnsi="Arial Narrow"/>
          <w:sz w:val="18"/>
          <w:szCs w:val="18"/>
          <w:vertAlign w:val="superscript"/>
          <w:lang w:val="fr-CH"/>
        </w:rPr>
        <w:t>e</w:t>
      </w:r>
      <w:r>
        <w:rPr>
          <w:rFonts w:cs="Arial Narrow" w:ascii="Arial Narrow" w:hAnsi="Arial Narrow"/>
          <w:sz w:val="18"/>
          <w:szCs w:val="18"/>
          <w:lang w:val="fr-CH"/>
        </w:rPr>
        <w:t xml:space="preserve"> semestr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9402"/>
      </w:tblGrid>
      <w:tr>
        <w:trPr>
          <w:trHeight w:val="284" w:hRule="exact"/>
        </w:trPr>
        <w:tc>
          <w:tcPr>
            <w:tcW w:w="9752" w:type="dxa"/>
            <w:gridSpan w:val="2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fr-CH"/>
              </w:rPr>
              <w:t>La formation peut-elle être poursuivie comme prévu jusqu’au certificat fédéral de capacité (CFC)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34" w:name="__Fieldmark__157_1890742405"/>
            <w:bookmarkStart w:id="35" w:name="__Fieldmark__157_1890742405"/>
            <w:bookmarkEnd w:id="3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 xml:space="preserve">Oui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>→ voir Point 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36" w:name="__Fieldmark__158_1890742405"/>
            <w:bookmarkStart w:id="37" w:name="__Fieldmark__158_1890742405"/>
            <w:bookmarkEnd w:id="3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 xml:space="preserve">No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>→ voir Point B</w:t>
            </w:r>
          </w:p>
        </w:tc>
      </w:tr>
    </w:tbl>
    <w:p>
      <w:pPr>
        <w:pStyle w:val="Normal"/>
        <w:spacing w:before="0" w:after="320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  <w:lang w:val="fr-CH"/>
              </w:rPr>
              <w:t>A – La formation peut être poursuivie comme prévu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p>
      <w:pPr>
        <w:pStyle w:val="Normal"/>
        <w:spacing w:before="0" w:after="120"/>
        <w:rPr>
          <w:rFonts w:cs="Arial"/>
          <w:color w:val="B52C40"/>
          <w:sz w:val="24"/>
          <w:szCs w:val="18"/>
          <w:lang w:val="fr-CH"/>
        </w:rPr>
      </w:pPr>
      <w:r>
        <w:rPr>
          <w:rFonts w:cs="Arial"/>
          <w:color w:val="B52C40"/>
          <w:sz w:val="24"/>
          <w:szCs w:val="18"/>
          <w:lang w:val="fr-CH"/>
        </w:rPr>
        <w:t>Évaluation du 2</w:t>
      </w:r>
      <w:r>
        <w:rPr>
          <w:rFonts w:cs="Arial"/>
          <w:color w:val="B52C40"/>
          <w:sz w:val="24"/>
          <w:szCs w:val="18"/>
          <w:vertAlign w:val="superscript"/>
          <w:lang w:val="fr-CH"/>
        </w:rPr>
        <w:t>e</w:t>
      </w:r>
      <w:r>
        <w:rPr>
          <w:rFonts w:cs="Arial"/>
          <w:color w:val="B52C40"/>
          <w:sz w:val="24"/>
          <w:szCs w:val="18"/>
          <w:lang w:val="fr-CH"/>
        </w:rPr>
        <w:t xml:space="preserve">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38" w:name="__Fieldmark__161_1890742405"/>
            <w:bookmarkStart w:id="39" w:name="__Fieldmark__161_1890742405"/>
            <w:bookmarkEnd w:id="3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40" w:name="__Fieldmark__162_1890742405"/>
            <w:bookmarkStart w:id="41" w:name="__Fieldmark__162_1890742405"/>
            <w:bookmarkEnd w:id="4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42" w:name="__Fieldmark__164_1890742405"/>
            <w:bookmarkStart w:id="43" w:name="__Fieldmark__164_1890742405"/>
            <w:bookmarkEnd w:id="4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ursuite du suivi de la MP recommandée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44" w:name="__Fieldmark__165_1890742405"/>
            <w:bookmarkStart w:id="45" w:name="__Fieldmark__165_1890742405"/>
            <w:bookmarkEnd w:id="4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46" w:name="__Fieldmark__168_1890742405"/>
            <w:bookmarkStart w:id="47" w:name="__Fieldmark__168_1890742405"/>
            <w:bookmarkEnd w:id="4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48" w:name="__Fieldmark__171_1890742405"/>
            <w:bookmarkStart w:id="49" w:name="__Fieldmark__171_1890742405"/>
            <w:bookmarkEnd w:id="4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50" w:name="__Fieldmark__174_1890742405"/>
            <w:bookmarkStart w:id="51" w:name="__Fieldmark__174_1890742405"/>
            <w:bookmarkEnd w:id="5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52" w:name="__Fieldmark__177_1890742405"/>
            <w:bookmarkStart w:id="53" w:name="__Fieldmark__177_1890742405"/>
            <w:bookmarkEnd w:id="5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82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60"/>
        <w:gridCol w:w="3260"/>
      </w:tblGrid>
      <w:tr>
        <w:trPr>
          <w:trHeight w:val="471" w:hRule="atLeast"/>
        </w:trPr>
        <w:tc>
          <w:tcPr>
            <w:tcW w:w="1560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3260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Heading1"/>
        <w:spacing w:before="0" w:after="80"/>
        <w:rPr>
          <w:lang w:val="fr-CH"/>
        </w:rPr>
      </w:pPr>
      <w:r>
        <w:br w:type="page"/>
      </w:r>
      <w:r>
        <w:rPr>
          <w:lang w:val="fr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1600"/>
        <w:gridCol w:w="1950"/>
        <w:gridCol w:w="1951"/>
        <w:gridCol w:w="1950"/>
        <w:gridCol w:w="1951"/>
      </w:tblGrid>
      <w:tr>
        <w:trPr>
          <w:trHeight w:val="397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  <w:lang w:val="fr-CH"/>
              </w:rPr>
              <w:t>B – La formation ne peut pas être poursuivie comme prévu:</w:t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Avec quelles personnes participant à la formation un entretien a-t-il eu lieu?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</w:r>
          </w:p>
        </w:tc>
        <w:tc>
          <w:tcPr>
            <w:tcW w:w="19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54" w:name="__Fieldmark__187_1890742405"/>
            <w:bookmarkStart w:id="55" w:name="__Fieldmark__187_1890742405"/>
            <w:bookmarkEnd w:id="55"/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Apprenti/e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56" w:name="__Fieldmark__188_1890742405"/>
            <w:bookmarkStart w:id="57" w:name="__Fieldmark__188_1890742405"/>
            <w:bookmarkEnd w:id="57"/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rof. de l’école prof.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58" w:name="__Fieldmark__189_1890742405"/>
            <w:bookmarkStart w:id="59" w:name="__Fieldmark__189_1890742405"/>
            <w:bookmarkEnd w:id="59"/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Responsable CIE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60" w:name="__Fieldmark__190_1890742405"/>
            <w:bookmarkStart w:id="61" w:name="__Fieldmark__190_1890742405"/>
            <w:bookmarkEnd w:id="61"/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Repr. légal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457" w:hRule="exact"/>
        </w:trPr>
        <w:tc>
          <w:tcPr>
            <w:tcW w:w="9752" w:type="dxa"/>
            <w:gridSpan w:val="6"/>
            <w:tcBorders/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 xml:space="preserve">Quelles sont les recommandations sur la suite de la formation émises par le corps enseignant de l’école professionnelle et </w:t>
              <w:br/>
              <w:t>des cours interentreprises?</w:t>
            </w:r>
          </w:p>
        </w:tc>
      </w:tr>
      <w:tr>
        <w:trPr>
          <w:trHeight w:val="22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  <w:lang w:val="fr-CH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fr-CH"/>
              </w:rPr>
              <w:t>Est-il possible de poursuivre la formation grâce à des mesures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62" w:name="__Fieldmark__196_1890742405"/>
            <w:bookmarkStart w:id="63" w:name="__Fieldmark__196_1890742405"/>
            <w:bookmarkEnd w:id="6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 xml:space="preserve">Oui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 xml:space="preserve">→ définir des mesures sous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«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>Évaluation du 2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vertAlign w:val="superscript"/>
                <w:lang w:val="fr-CH" w:eastAsia="de-CH"/>
              </w:rPr>
              <w:t>e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 xml:space="preserve"> semestre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»</w:t>
            </w:r>
          </w:p>
        </w:tc>
      </w:tr>
      <w:tr>
        <w:trPr>
          <w:trHeight w:val="482" w:hRule="atLeas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64" w:name="__Fieldmark__197_1890742405"/>
            <w:bookmarkStart w:id="65" w:name="__Fieldmark__197_1890742405"/>
            <w:bookmarkEnd w:id="6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21"/>
                <w:lang w:val="fr-CH" w:eastAsia="de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 xml:space="preserve">No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>→ avis écrit à l’autorité cantonale de la formation professionnelle et discussion des prochaines étapes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fr-CH" w:eastAsia="de-CH"/>
              </w:rPr>
              <w:t>éventuellement reclassement en formation avec attestation fédérale (AFP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  <w:lang w:val="fr-CH"/>
        </w:rPr>
      </w:pPr>
      <w:r>
        <w:rPr>
          <w:rFonts w:cs="Arial Narrow" w:ascii="Arial Narrow" w:hAnsi="Arial Narrow"/>
          <w:sz w:val="18"/>
          <w:szCs w:val="18"/>
          <w:lang w:val="fr-CH"/>
        </w:rPr>
      </w:r>
    </w:p>
    <w:p>
      <w:pPr>
        <w:pStyle w:val="Normal"/>
        <w:spacing w:before="0" w:after="120"/>
        <w:rPr>
          <w:rFonts w:cs="Arial"/>
          <w:color w:val="B52C40"/>
          <w:sz w:val="24"/>
          <w:szCs w:val="18"/>
          <w:lang w:val="fr-CH"/>
        </w:rPr>
      </w:pPr>
      <w:r>
        <w:rPr>
          <w:rFonts w:cs="Arial"/>
          <w:color w:val="B52C40"/>
          <w:sz w:val="24"/>
          <w:szCs w:val="18"/>
          <w:lang w:val="fr-CH"/>
        </w:rPr>
        <w:t>Évaluation du 2</w:t>
      </w:r>
      <w:r>
        <w:rPr>
          <w:rFonts w:cs="Arial"/>
          <w:color w:val="B52C40"/>
          <w:sz w:val="24"/>
          <w:szCs w:val="18"/>
          <w:vertAlign w:val="superscript"/>
          <w:lang w:val="fr-CH"/>
        </w:rPr>
        <w:t>e</w:t>
      </w:r>
      <w:r>
        <w:rPr>
          <w:rFonts w:cs="Arial"/>
          <w:color w:val="B52C40"/>
          <w:sz w:val="24"/>
          <w:szCs w:val="18"/>
          <w:lang w:val="fr-CH"/>
        </w:rPr>
        <w:t xml:space="preserve">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66" w:name="__Fieldmark__200_1890742405"/>
            <w:bookmarkStart w:id="67" w:name="__Fieldmark__200_1890742405"/>
            <w:bookmarkEnd w:id="6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68" w:name="__Fieldmark__201_1890742405"/>
            <w:bookmarkStart w:id="69" w:name="__Fieldmark__201_1890742405"/>
            <w:bookmarkEnd w:id="6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70" w:name="__Fieldmark__203_1890742405"/>
            <w:bookmarkStart w:id="71" w:name="__Fieldmark__203_1890742405"/>
            <w:bookmarkEnd w:id="7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72" w:name="__Fieldmark__206_1890742405"/>
            <w:bookmarkStart w:id="73" w:name="__Fieldmark__206_1890742405"/>
            <w:bookmarkEnd w:id="7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74" w:name="__Fieldmark__209_1890742405"/>
            <w:bookmarkStart w:id="75" w:name="__Fieldmark__209_1890742405"/>
            <w:bookmarkEnd w:id="7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76" w:name="__Fieldmark__212_1890742405"/>
            <w:bookmarkStart w:id="77" w:name="__Fieldmark__212_1890742405"/>
            <w:bookmarkEnd w:id="7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65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/ mesures pour le prochain semestre:</w:t>
            </w:r>
          </w:p>
        </w:tc>
      </w:tr>
      <w:tr>
        <w:trPr>
          <w:trHeight w:val="52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3402"/>
      </w:tblGrid>
      <w:tr>
        <w:trPr>
          <w:trHeight w:val="471" w:hRule="atLeast"/>
        </w:trPr>
        <w:tc>
          <w:tcPr>
            <w:tcW w:w="14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340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>
          <w:lang w:val="fr-CH"/>
        </w:rPr>
        <w:t>3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semestr</w:t>
      </w:r>
      <w:r>
        <w:rPr/>
        <w:t>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78" w:name="__Fieldmark__224_1890742405"/>
            <w:bookmarkStart w:id="79" w:name="__Fieldmark__224_1890742405"/>
            <w:bookmarkEnd w:id="7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80" w:name="__Fieldmark__225_1890742405"/>
            <w:bookmarkStart w:id="81" w:name="__Fieldmark__225_1890742405"/>
            <w:bookmarkEnd w:id="8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82" w:name="__Fieldmark__227_1890742405"/>
            <w:bookmarkStart w:id="83" w:name="__Fieldmark__227_1890742405"/>
            <w:bookmarkEnd w:id="8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ursuite du suivi de la MP recommandée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84" w:name="__Fieldmark__228_1890742405"/>
            <w:bookmarkStart w:id="85" w:name="__Fieldmark__228_1890742405"/>
            <w:bookmarkEnd w:id="8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86" w:name="__Fieldmark__231_1890742405"/>
            <w:bookmarkStart w:id="87" w:name="__Fieldmark__231_1890742405"/>
            <w:bookmarkEnd w:id="8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88" w:name="__Fieldmark__234_1890742405"/>
            <w:bookmarkStart w:id="89" w:name="__Fieldmark__234_1890742405"/>
            <w:bookmarkEnd w:id="8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90" w:name="__Fieldmark__237_1890742405"/>
            <w:bookmarkStart w:id="91" w:name="__Fieldmark__237_1890742405"/>
            <w:bookmarkEnd w:id="9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92" w:name="__Fieldmark__240_1890742405"/>
            <w:bookmarkStart w:id="93" w:name="__Fieldmark__240_1890742405"/>
            <w:bookmarkEnd w:id="9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fr-CH"/>
        </w:rPr>
      </w:pPr>
      <w:r>
        <w:rPr>
          <w:rFonts w:cs="Arial Narrow" w:ascii="Arial Narrow" w:hAnsi="Arial Narrow"/>
          <w:sz w:val="2"/>
          <w:szCs w:val="2"/>
          <w:lang w:val="fr-CH"/>
        </w:rPr>
      </w:r>
      <w:r>
        <w:br w:type="page"/>
      </w:r>
    </w:p>
    <w:p>
      <w:pPr>
        <w:pStyle w:val="Heading1"/>
        <w:spacing w:before="0" w:after="720"/>
        <w:rPr/>
      </w:pPr>
      <w:r>
        <w:rPr>
          <w:lang w:val="fr-CH"/>
        </w:rPr>
        <w:t>4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semestr</w:t>
      </w:r>
      <w:r>
        <w:rPr/>
        <w:t>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94" w:name="__Fieldmark__253_1890742405"/>
            <w:bookmarkStart w:id="95" w:name="__Fieldmark__253_1890742405"/>
            <w:bookmarkEnd w:id="9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96" w:name="__Fieldmark__254_1890742405"/>
            <w:bookmarkStart w:id="97" w:name="__Fieldmark__254_1890742405"/>
            <w:bookmarkEnd w:id="9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98" w:name="__Fieldmark__256_1890742405"/>
            <w:bookmarkStart w:id="99" w:name="__Fieldmark__256_1890742405"/>
            <w:bookmarkEnd w:id="9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ursuite du suivi de la MP recommandée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00" w:name="__Fieldmark__257_1890742405"/>
            <w:bookmarkStart w:id="101" w:name="__Fieldmark__257_1890742405"/>
            <w:bookmarkEnd w:id="10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02" w:name="__Fieldmark__260_1890742405"/>
            <w:bookmarkStart w:id="103" w:name="__Fieldmark__260_1890742405"/>
            <w:bookmarkEnd w:id="10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04" w:name="__Fieldmark__263_1890742405"/>
            <w:bookmarkStart w:id="105" w:name="__Fieldmark__263_1890742405"/>
            <w:bookmarkEnd w:id="10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06" w:name="__Fieldmark__266_1890742405"/>
            <w:bookmarkStart w:id="107" w:name="__Fieldmark__266_1890742405"/>
            <w:bookmarkEnd w:id="10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08" w:name="__Fieldmark__269_1890742405"/>
            <w:bookmarkStart w:id="109" w:name="__Fieldmark__269_1890742405"/>
            <w:bookmarkEnd w:id="10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>
          <w:lang w:val="fr-CH"/>
        </w:rPr>
        <w:t>5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semestr</w:t>
      </w:r>
      <w:r>
        <w:rPr/>
        <w:t>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10" w:name="__Fieldmark__282_1890742405"/>
            <w:bookmarkStart w:id="111" w:name="__Fieldmark__282_1890742405"/>
            <w:bookmarkEnd w:id="11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12" w:name="__Fieldmark__283_1890742405"/>
            <w:bookmarkStart w:id="113" w:name="__Fieldmark__283_1890742405"/>
            <w:bookmarkEnd w:id="11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14" w:name="__Fieldmark__285_1890742405"/>
            <w:bookmarkStart w:id="115" w:name="__Fieldmark__285_1890742405"/>
            <w:bookmarkEnd w:id="11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ursuite du suivi de la MP recommandée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16" w:name="__Fieldmark__286_1890742405"/>
            <w:bookmarkStart w:id="117" w:name="__Fieldmark__286_1890742405"/>
            <w:bookmarkEnd w:id="11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18" w:name="__Fieldmark__289_1890742405"/>
            <w:bookmarkStart w:id="119" w:name="__Fieldmark__289_1890742405"/>
            <w:bookmarkEnd w:id="11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20" w:name="__Fieldmark__292_1890742405"/>
            <w:bookmarkStart w:id="121" w:name="__Fieldmark__292_1890742405"/>
            <w:bookmarkEnd w:id="12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22" w:name="__Fieldmark__295_1890742405"/>
            <w:bookmarkStart w:id="123" w:name="__Fieldmark__295_1890742405"/>
            <w:bookmarkEnd w:id="12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24" w:name="__Fieldmark__298_1890742405"/>
            <w:bookmarkStart w:id="125" w:name="__Fieldmark__298_1890742405"/>
            <w:bookmarkEnd w:id="12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>
          <w:lang w:val="fr-CH"/>
        </w:rPr>
        <w:t>6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semestr</w:t>
      </w:r>
      <w:r>
        <w:rPr/>
        <w:t>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26" w:name="__Fieldmark__311_1890742405"/>
            <w:bookmarkStart w:id="127" w:name="__Fieldmark__311_1890742405"/>
            <w:bookmarkEnd w:id="12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28" w:name="__Fieldmark__312_1890742405"/>
            <w:bookmarkStart w:id="129" w:name="__Fieldmark__312_1890742405"/>
            <w:bookmarkEnd w:id="12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30" w:name="__Fieldmark__314_1890742405"/>
            <w:bookmarkStart w:id="131" w:name="__Fieldmark__314_1890742405"/>
            <w:bookmarkEnd w:id="13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ursuite du suivi de la MP recommandée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32" w:name="__Fieldmark__315_1890742405"/>
            <w:bookmarkStart w:id="133" w:name="__Fieldmark__315_1890742405"/>
            <w:bookmarkEnd w:id="13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34" w:name="__Fieldmark__318_1890742405"/>
            <w:bookmarkStart w:id="135" w:name="__Fieldmark__318_1890742405"/>
            <w:bookmarkEnd w:id="13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36" w:name="__Fieldmark__321_1890742405"/>
            <w:bookmarkStart w:id="137" w:name="__Fieldmark__321_1890742405"/>
            <w:bookmarkEnd w:id="13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38" w:name="__Fieldmark__324_1890742405"/>
            <w:bookmarkStart w:id="139" w:name="__Fieldmark__324_1890742405"/>
            <w:bookmarkEnd w:id="13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40" w:name="__Fieldmark__327_1890742405"/>
            <w:bookmarkStart w:id="141" w:name="__Fieldmark__327_1890742405"/>
            <w:bookmarkEnd w:id="14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Heading1"/>
        <w:spacing w:before="0" w:after="720"/>
        <w:rPr/>
      </w:pPr>
      <w:r>
        <w:br w:type="page"/>
      </w:r>
      <w:r>
        <w:rPr>
          <w:lang w:val="fr-CH"/>
        </w:rPr>
        <w:t>7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semestr</w:t>
      </w:r>
      <w:r>
        <w:rPr/>
        <w:t>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709"/>
        <w:gridCol w:w="1223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Évaluation des objectifs définis / mesures du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emarques générales sur le semestre écoulé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Déroulement de la formation selon le plan de formation en entrepris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42" w:name="__Fieldmark__340_1890742405"/>
            <w:bookmarkStart w:id="143" w:name="__Fieldmark__340_1890742405"/>
            <w:bookmarkEnd w:id="14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Le plan de formation a pu être respecté</w:t>
            </w:r>
          </w:p>
        </w:tc>
        <w:tc>
          <w:tcPr>
            <w:tcW w:w="70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44" w:name="__Fieldmark__341_1890742405"/>
            <w:bookmarkStart w:id="145" w:name="__Fieldmark__341_1890742405"/>
            <w:bookmarkEnd w:id="14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Le plan de formation n’a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CH"/>
              </w:rPr>
              <w:t>pas</w: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 xml:space="preserve"> pu être respecté. </w:t>
            </w:r>
            <w:r>
              <w:rPr>
                <w:rFonts w:cs="Arial Narrow" w:ascii="Arial Narrow" w:hAnsi="Arial Narrow"/>
                <w:sz w:val="18"/>
                <w:szCs w:val="21"/>
                <w:lang w:val="fr-CH" w:eastAsia="de-CH"/>
              </w:rPr>
              <w:t>→ Raison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Mesures de souti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46" w:name="__Fieldmark__343_1890742405"/>
            <w:bookmarkStart w:id="147" w:name="__Fieldmark__343_1890742405"/>
            <w:bookmarkEnd w:id="14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Poursuite du suivi de la MP recommandée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48" w:name="__Fieldmark__344_1890742405"/>
            <w:bookmarkStart w:id="149" w:name="__Fieldmark__344_1890742405"/>
            <w:bookmarkEnd w:id="149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uivi d’un cours facultatif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50" w:name="__Fieldmark__347_1890742405"/>
            <w:bookmarkStart w:id="151" w:name="__Fieldmark__347_1890742405"/>
            <w:bookmarkEnd w:id="151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outien intern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52" w:name="__Fieldmark__350_1890742405"/>
            <w:bookmarkStart w:id="153" w:name="__Fieldmark__350_1890742405"/>
            <w:bookmarkEnd w:id="153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Cours d’aide / de soutien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54" w:name="__Fieldmark__353_1890742405"/>
            <w:bookmarkStart w:id="155" w:name="__Fieldmark__353_1890742405"/>
            <w:bookmarkEnd w:id="155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bookmarkStart w:id="156" w:name="__Fieldmark__356_1890742405"/>
            <w:bookmarkStart w:id="157" w:name="__Fieldmark__356_1890742405"/>
            <w:bookmarkEnd w:id="157"/>
            <w:r/>
            <w:r>
              <w:rPr>
                <w:sz w:val="16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fr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fr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Résumé / mesures à partir du formulaire Évaluation de l’apprenti/e, poin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fr-CH"/>
              </w:rPr>
              <w:t>Objectifs définis / mesures pour le prochain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fr-CH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Cs w:val="20"/>
                <w:lang w:val="fr-CH"/>
              </w:rPr>
            </w:r>
            <w:r>
              <w:rPr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Cs w:val="20"/>
                <w:lang w:val="fr-CH"/>
              </w:rPr>
              <w:t>     </w:t>
            </w:r>
            <w:r/>
            <w:r>
              <w:rPr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Cs w:val="20"/>
                <w:lang w:val="fr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contrôle des mesures:</w:t>
            </w:r>
            <w:r>
              <w:rPr>
                <w:rFonts w:cs="Arial"/>
                <w:b/>
                <w:szCs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 de l’entretien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</w:tbl>
    <w:p>
      <w:pPr>
        <w:pStyle w:val="Normal"/>
        <w:rPr>
          <w:sz w:val="6"/>
          <w:lang w:val="fr-CH"/>
        </w:rPr>
      </w:pPr>
      <w:r>
        <w:rPr>
          <w:sz w:val="6"/>
          <w:lang w:val="fr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Date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fr-CH"/>
              </w:rPr>
            </w:r>
            <w:r>
              <w:rPr>
                <w:b/>
                <w:szCs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b/>
                <w:szCs w:val="20"/>
                <w:lang w:val="fr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Signature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Formateur/tric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Apprenti/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r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CH"/>
              </w:rPr>
              <w:t>Représentant/e légal/e</w:t>
            </w:r>
          </w:p>
        </w:tc>
      </w:tr>
    </w:tbl>
    <w:p>
      <w:pPr>
        <w:pStyle w:val="Heading1"/>
        <w:spacing w:before="0" w:after="80"/>
        <w:rPr>
          <w:rFonts w:ascii="Arial Narrow" w:hAnsi="Arial Narrow" w:cs="Arial Narrow"/>
          <w:color w:val="000000"/>
          <w:sz w:val="2"/>
          <w:szCs w:val="2"/>
          <w:lang w:val="fr-CH"/>
        </w:rPr>
      </w:pPr>
      <w:r>
        <w:rPr>
          <w:rFonts w:cs="Arial Narrow" w:ascii="Arial Narrow" w:hAnsi="Arial Narrow"/>
          <w:color w:val="000000"/>
          <w:sz w:val="2"/>
          <w:szCs w:val="2"/>
          <w:lang w:val="fr-CH"/>
        </w:rPr>
      </w:r>
    </w:p>
    <w:sectPr>
      <w:type w:val="continuous"/>
      <w:pgSz w:w="11906" w:h="16838"/>
      <w:pgMar w:left="1134" w:right="1021" w:gutter="0" w:header="0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>
        <w:lang w:val="fr-CH"/>
      </w:rPr>
      <w:tab/>
      <w:tab/>
    </w:r>
    <w:r>
      <w:rPr>
        <w:lang w:val="fr-CH"/>
      </w:rPr>
      <w:fldChar w:fldCharType="begin"/>
    </w:r>
    <w:r>
      <w:rPr>
        <w:lang w:val="fr-CH"/>
      </w:rPr>
      <w:instrText xml:space="preserve"> PAGE \* ARABIC </w:instrText>
    </w:r>
    <w:r>
      <w:rPr>
        <w:lang w:val="fr-CH"/>
      </w:rPr>
      <w:fldChar w:fldCharType="separate"/>
    </w:r>
    <w:r>
      <w:rPr>
        <w:lang w:val="fr-CH"/>
      </w:rPr>
      <w:t>10</w:t>
    </w:r>
    <w:r>
      <w:rPr>
        <w:lang w:val="fr-CH"/>
      </w:rPr>
      <w:fldChar w:fldCharType="end"/>
    </w:r>
    <w:r>
      <w:rPr>
        <w:lang w:val="fr-CH"/>
      </w:rPr>
      <w:t xml:space="preserve"> de </w:t>
    </w:r>
    <w:r>
      <w:rPr>
        <w:lang w:val="fr-CH"/>
      </w:rPr>
      <w:fldChar w:fldCharType="begin"/>
    </w:r>
    <w:r>
      <w:rPr>
        <w:lang w:val="fr-CH"/>
      </w:rPr>
      <w:instrText xml:space="preserve"> NUMPAGES \* ARABIC </w:instrText>
    </w:r>
    <w:r>
      <w:rPr>
        <w:lang w:val="fr-CH"/>
      </w:rPr>
      <w:fldChar w:fldCharType="separate"/>
    </w:r>
    <w:r>
      <w:rPr>
        <w:lang w:val="fr-CH"/>
      </w:rPr>
      <w:t>10</w:t>
    </w:r>
    <w:r>
      <w:rPr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57785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7"/>
                              <w:szCs w:val="17"/>
                              <w:lang w:val="fr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fr-CH"/>
                            </w:rPr>
                            <w:t>Évaluation critères / objectifs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fr-CH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fr-CH"/>
                            </w:rPr>
                            <w:t>= dépass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fr-CH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fr-CH"/>
                            </w:rPr>
                            <w:t>= atte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fr-CH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fr-CH"/>
                            </w:rPr>
                            <w:t xml:space="preserve"> = partiellement atteint, mesures requis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fr-CH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fr-CH"/>
                            </w:rPr>
                            <w:t xml:space="preserve"> = non atteint, mesures spécifiques requis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  <w:lang w:val="fr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  <w:lang w:val="fr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7"/>
                        <w:szCs w:val="17"/>
                        <w:lang w:val="fr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fr-CH"/>
                      </w:rPr>
                      <w:t>Évaluation critères / objectifs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fr-CH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fr-CH"/>
                      </w:rPr>
                      <w:t>= dépassé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fr-CH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fr-CH"/>
                      </w:rPr>
                      <w:t>= attein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fr-CH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fr-CH"/>
                      </w:rPr>
                      <w:t xml:space="preserve"> = partiellement atteint, mesures requis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fr-CH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fr-CH"/>
                      </w:rPr>
                      <w:t xml:space="preserve"> = non atteint, mesures spécifiques requise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  <w:lang w:val="fr-CH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8-05-16T14:56:00Z</dcterms:modified>
  <cp:revision>76</cp:revision>
  <dc:subject/>
  <dc:title/>
</cp:coreProperties>
</file>