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CH"/>
        </w:rPr>
      </w:pPr>
      <w:bookmarkStart w:id="0" w:name="Haupttitel"/>
      <w:r>
        <w:rPr>
          <w:lang w:val="fr-CH"/>
        </w:rPr>
        <w:t>Check-list pour l’entreprise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75"/>
        <w:gridCol w:w="731"/>
        <w:gridCol w:w="4145"/>
      </w:tblGrid>
      <w:tr>
        <w:trPr/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apprenti/e:</w:t>
            </w:r>
          </w:p>
        </w:tc>
        <w:tc>
          <w:tcPr>
            <w:tcW w:w="31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Prénom Nom</w:t>
            </w:r>
          </w:p>
        </w:tc>
        <w:tc>
          <w:tcPr>
            <w:tcW w:w="73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ntreprise:</w:t>
            </w:r>
          </w:p>
        </w:tc>
        <w:tc>
          <w:tcPr>
            <w:tcW w:w="41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Nom de l'entreprise</w:t>
            </w:r>
          </w:p>
        </w:tc>
      </w:tr>
      <w:tr>
        <w:trPr/>
        <w:tc>
          <w:tcPr>
            <w:tcW w:w="170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emps d’apprentissage:</w:t>
            </w:r>
          </w:p>
        </w:tc>
        <w:tc>
          <w:tcPr>
            <w:tcW w:w="31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de à</w:t>
            </w:r>
          </w:p>
        </w:tc>
        <w:tc>
          <w:tcPr>
            <w:tcW w:w="73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</w:r>
          </w:p>
        </w:tc>
        <w:tc>
          <w:tcPr>
            <w:tcW w:w="414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fr-CH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4888"/>
        <w:gridCol w:w="4893"/>
      </w:tblGrid>
      <w:tr>
        <w:trPr>
          <w:tblHeader w:val="true"/>
          <w:trHeight w:val="198" w:hRule="atLeast"/>
          <w:cantSplit w:val="true"/>
        </w:trPr>
        <w:tc>
          <w:tcPr>
            <w:tcW w:w="4888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fr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fr-CH"/>
              </w:rPr>
              <w:t>QUESTION</w:t>
            </w:r>
          </w:p>
        </w:tc>
        <w:tc>
          <w:tcPr>
            <w:tcW w:w="4893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fr-CH"/>
              </w:rPr>
              <w:t>REPONSE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Apprentie / apprenti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contrat d’apprentissage a-t-il été signé par toutes les parties e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-t-il été approuvé par l’administration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inscription à la SUVA a-t-elle bien été effectué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inscription à l’école professionnelle et aux CIE a-t-elle bien été effectué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isposons-nous des coordonnées bancaires pour le paiement</w:t>
              <w:br/>
              <w:t>du salair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 l’apprenti/e a 18 ans au moins, l’AVS a-t-elle été informé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n dossier personnel a-t-il été ouvert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cuments de l’apprentissage à l’essai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lan d’apprentissage de l’entreprise à jour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apport de formation semestrie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 est la taille des vêtements de l’apprenti/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se rend-il/elle au travai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entres d’intérêt et loisirs / activités pendant le temps libr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État de santé, allergies, maladi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ints forts et points faibl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Vit-il/elle encore à la maison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Quel est le contexte familial de l’apprenti/e et quels rapports </w:t>
              <w:br/>
              <w:t>entretient-il/elle avec sa famil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est le représentant léga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Place de travail / équipement de travail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une clé de l’entreprise ou une quittance pour celle-ci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n armoire est-elle propre et étiqueté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vêtements de travail ont-ils bien été command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 matériel l’apprenti/e doit-il/elle apport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Est-ce qu'une place de travail (établi) est disponible et </w:t>
              <w:br/>
              <w:t>est-ce qu'elle a été préparée (liste d'inventaire)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machines standards indiquées dans le règlement d’apprentissage sont-elles disponibles (équipement minimum)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les machines courantes qui font défaut peuvent être utilisées pour la formation dans une autre entreprise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 est l'adresse et la personne de contact de cette entreprise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accords ont été conclu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ocuments de travail pour l’apprenti/e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tous les documents sont à disposition?</w:t>
              <w:br/>
              <w:t>– Contrat d’apprentissage?</w:t>
              <w:br/>
              <w:t>– Convocation pour l’école professionnelle?</w:t>
              <w:br/>
              <w:t>– Convocation pour les CIE?</w:t>
              <w:br/>
              <w:t>– Ressources mises à jour pour la formation pratique?</w:t>
              <w:br/>
              <w:t>– Plan d’apprentissage de l’entreprise à jour?</w:t>
              <w:br/>
              <w:t>– Rapports de travail?</w:t>
              <w:br/>
              <w:t>– Liste mise à jour des tâches à effectuer?</w:t>
              <w:br/>
              <w:t>– Plan de formation?</w:t>
              <w:br/>
              <w:t>– Structure de l’organisation et de la direction (organigramme)?</w:t>
              <w:br/>
              <w:t>– Règles de l’entreprise (règles de savoir-vivre, règles de politesse,</w:t>
              <w:br/>
              <w:t xml:space="preserve">   informations sur la tenue de travail)?</w:t>
              <w:br/>
              <w:t>– Règlement intérieur de l’entreprise?</w:t>
              <w:br/>
              <w:t>– Formulaires de demande de congés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fournitures scolaires ont-elles bien été commandé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ressources, fiches d’information et les check-lists relatives à la sécurité au travail sont-elles à jou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Convention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a période d’essai a-t-elle bien été convenue avec l’apprenti/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se déroulent les entretiens et quand ont-ils lieu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Quelles règles l’entreprise souhaite-t-elle imposer?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(p. ex. présenter les examens passés à l’école)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fait le/la formateur/trice compétent/e en cas de problèm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est la personne à contacter ou l’interlocuteur en cas de difficult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a QualiCarte est-elle à jou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Informations du personnel / collaboration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collaborateurs sont-ils informés du début de l’apprentissag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ous les collaborateurs savent-ils quand et quelles machines</w:t>
              <w:br/>
              <w:t>l’apprenti/e peut utilis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s sont les règles valables dans la relation avec les aut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formateur/trice est-elle/il accepté/e de tous dans ce rôle et soutenu/e en cas de besoin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assiste concrètement le/la formateur/tric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  <w:t>Préparation / introduction</w:t>
            </w:r>
          </w:p>
        </w:tc>
        <w:tc>
          <w:tcPr>
            <w:tcW w:w="489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invitation au premier jour de travail a-t-elle bien été envoyée?</w:t>
            </w:r>
          </w:p>
        </w:tc>
        <w:tc>
          <w:tcPr>
            <w:tcW w:w="4893" w:type="dxa"/>
            <w:tcBorders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ne visite de l’entreprise est-elle encore nécessaire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 oui, qui s’en charg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 sera le travail de la première semain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ar quelles tâches doit-il/elle commenc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vec qui travaillera-t-il/elle au début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u début, qui sera l’interlocuteur de l’apprenti/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lui montre la pharmacie d’entreprise et l’extincteu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rogramme ou le déroulement du travail pour le premier jour de travail a-t-il été fix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rogramme ou le déroulement du travail pour la première semaine de travail a-t-il été fix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rogramme ou le déroulement du travail pour le premier mois de travail a-t-il été fix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a date du premier entretien avant la fin de la période d’essai est-elle fixé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s félicitations le/la formateur/trice peut-il/elle adresser à l’apprenti/e et comment (p. ex. récompenser de bons résultats scolaires, un bon travail de menuiserie ou de bons dossiers de formation)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iver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>
        <w:lang w:val="de-DE" w:eastAsia="en-US"/>
      </w:rPr>
      <w:t>Formation Aide-menuisière AFP / Aide-menuisier AFP</w:t>
    </w:r>
    <w:r>
      <w:rPr/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Check-list pour l’entrepris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640" w:after="0"/>
      <w:rPr/>
    </w:pPr>
    <w:r>
      <w:rPr>
        <w:lang w:val="en-US" w:eastAsia="en-US"/>
      </w:rPr>
      <w:t xml:space="preserve">FRECEM | </w:t>
    </w:r>
    <w:r>
      <w:rPr>
        <w:lang w:val="de-DE" w:eastAsia="en-US"/>
      </w:rPr>
      <w:t>Formation Aide-menuisière AFP / Aide-menuisier AFP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/>
    </w:pPr>
    <w:r>
      <w:rPr>
        <w:lang w:eastAsia="de-CH"/>
      </w:rPr>
      <w:t>ENTREPRISE FORMATRICE | 2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ENTREPRISE FORMATRICE |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pacing w:val="8"/>
      <w:sz w:val="14"/>
    </w:rPr>
  </w:style>
  <w:style w:type="character" w:styleId="FuzeileZeichen">
    <w:name w:val="Fußzeile Zeiche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eichen">
    <w:name w:val="Überschrift 1 Zeiche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0:00Z</dcterms:created>
  <dc:creator>Mauro Peduzzi</dc:creator>
  <dc:description/>
  <cp:keywords/>
  <dc:language>en-US</dc:language>
  <cp:lastModifiedBy>Jordy Oral</cp:lastModifiedBy>
  <cp:lastPrinted>2017-04-06T15:37:00Z</cp:lastPrinted>
  <dcterms:modified xsi:type="dcterms:W3CDTF">2019-09-17T12:40:00Z</dcterms:modified>
  <cp:revision>2</cp:revision>
  <dc:subject/>
  <dc:title/>
</cp:coreProperties>
</file>